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ая сельская администрация Звенигов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5072 Республика Марий Эл, Звениговский район, с. Красный Яр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л. Центральная, дом 14 тел., факс 8 (83645) 6-41-16.бух. 6-42-44  ИНН/КПП 1203005920/120301001 электронная  почта: </w:t>
      </w:r>
      <w:r>
        <w:rPr>
          <w:rFonts w:cs="Times New Roman" w:ascii="Times New Roman" w:hAnsi="Times New Roman"/>
          <w:lang w:val="en-US"/>
        </w:rPr>
        <w:t>gyrmesrc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 30   от 20 января  2023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еронтьеву В.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ониторинг качества предоставления муниципальных услуг за 2022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</w:rPr>
        <w:t xml:space="preserve">Мониторинг качества предоставления муниципальных услуг проводился по 6 услугам. В отчетном периоде из 9 муниципальных услуг было востребовано 4 услуги, по которым в </w:t>
      </w:r>
      <w:r>
        <w:rPr>
          <w:rFonts w:cs="Times New Roman" w:ascii="Times New Roman" w:hAnsi="Times New Roman"/>
          <w:bCs/>
          <w:iCs/>
        </w:rPr>
        <w:t xml:space="preserve"> соответствии с </w:t>
      </w:r>
      <w:r>
        <w:rPr>
          <w:rFonts w:cs="Times New Roman" w:ascii="Times New Roman" w:hAnsi="Times New Roman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/>
        <w:t xml:space="preserve">езультаты проведенного добровольного анкетного опроса заявителе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418"/>
        <w:gridCol w:w="1134"/>
        <w:gridCol w:w="1134"/>
        <w:gridCol w:w="12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 а также выдача решений о переводе или об отказе в переводе жилых помещений в нежилое или нежилое помещение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 и выдача  документов  об утверждении схемы  расположения земельного участка на  кадастровом плане  или кадастровой карте соответству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2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07"/>
        <w:gridCol w:w="16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8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4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>
          <w:trHeight w:val="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379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целом по исследуемым услугам заявителями отмечен удовлетворительный уровень качества оказанных услуг – среднее значение удовлетворенности по 2 бальной шкале – 1,8 балла. Среднее значение удовлетворенности заявителей  качеством услуг  1,9 балла с учетом всех показател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ниторинг </w:t>
      </w:r>
      <w:r>
        <w:rPr>
          <w:rFonts w:cs="Times New Roman" w:ascii="Times New Roman" w:hAnsi="Times New Roman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прос «Получали ли Вы информацию об услуге через сеть Интернет 4,7 %  опрошенных заявителей ответили «Да»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ким образом, по </w:t>
      </w:r>
      <w:r>
        <w:rPr>
          <w:rFonts w:cs="Times New Roman" w:ascii="Times New Roman" w:hAnsi="Times New Roman"/>
        </w:rPr>
        <w:t>мониторингу качества предоставления муниципальных услуг в 2022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1.</w:t>
        <w:tab/>
        <w:t>Для получения муниципальной услуги граждане обращаются  в организацию, оказывающую муниципальную услугу не более  2 раз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Количество времени, потраченное заявителями на получение каждой исследуемой муниципальной услуги, соответствует времени, 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Дополнительно информацию о муниципальных услугах в сети «Интернет» получали  4,7 % опрошенных заявителей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4.</w:t>
        <w:tab/>
        <w:t>Заявителем  в целом отмечен удовлетворительный уровень качества оказанных услуг - среднее значение удовлетворенности по 2 бальной шкале – 1,9 балла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вышения качества предоставления муниципальных услуг предлагается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ь работу по информированию населения о способах и порядке получения муниципальных услуг через портал государственных и муниципальных услу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Красноярской сельской администрации                                           Д.В. Желудк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9:00Z</dcterms:created>
  <dc:creator>User</dc:creator>
  <dc:description/>
  <cp:keywords/>
  <dc:language>en-US</dc:language>
  <cp:lastModifiedBy>Пользователь2</cp:lastModifiedBy>
  <cp:lastPrinted>2023-01-20T13:20:00Z</cp:lastPrinted>
  <dcterms:modified xsi:type="dcterms:W3CDTF">2023-01-20T10:45:00Z</dcterms:modified>
  <cp:revision>74</cp:revision>
  <dc:subject/>
  <dc:title/>
</cp:coreProperties>
</file>